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námky si odpíšte do zošita z literatúry a naučte sa to!!!</w:t>
      </w:r>
    </w:p>
    <w:p>
      <w:pPr>
        <w:pStyle w:val="Standard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Dobrodružná literatúra</w:t>
      </w:r>
    </w:p>
    <w:p>
      <w:pPr>
        <w:pStyle w:val="Standard"/>
        <w:spacing w:lineRule="auto" w: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súhrnný názov pre prozaické diela vyznačujúce sa príbehovosťou a dramatickosťou. Základnými znakmi je dej založený na stupňovaní napätia, nezvyčajnosť príbehu, výnimočnosť hrdinu, nevšedné prostredie. Fantastika je prostriedkom na kritické zobrazenie skutočnosti.</w:t>
      </w:r>
    </w:p>
    <w:p>
      <w:pPr>
        <w:pStyle w:val="Standard"/>
        <w:spacing w:lineRule="auto" w:line="360"/>
        <w:rPr/>
      </w:pPr>
      <w:r>
        <w:rPr>
          <w:color w:val="000000"/>
        </w:rPr>
        <w:t xml:space="preserve">Zahŕňa široký okruh tematicky i žánrovo rôznorodých diel, ktoré majú niekoľko </w:t>
      </w:r>
      <w:r>
        <w:rPr>
          <w:b/>
          <w:color w:val="000000"/>
        </w:rPr>
        <w:t>spoločných znakov:</w:t>
      </w:r>
    </w:p>
    <w:p>
      <w:pPr>
        <w:pStyle w:val="Standard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dynamickosť, dej plný tajomstiev, prekvapení, výnimočných situácií, zložitostí, dejové napätie a neočakávané zvraty</w:t>
      </w:r>
    </w:p>
    <w:p>
      <w:pPr>
        <w:pStyle w:val="Standard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dej často prebieha v neobyčajných podmienkach, je tu kontrast kladných a záporných hrdinov</w:t>
      </w:r>
    </w:p>
    <w:p>
      <w:pPr>
        <w:pStyle w:val="Standard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pútavý, dramatický dej je vetvený do nečakaných a prekvapivých situácií a kolízií so silne zdôraznenými motívmi nebezpečenstva</w:t>
      </w:r>
    </w:p>
    <w:p>
      <w:pPr>
        <w:pStyle w:val="Standard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väčšina dobrodružných románov, noviel a poviedok má v centre deja kladného hrdinu, s ktorým sa môže čitateľ stotožniť, významnú úlohu má fantastika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Zaraďuje sa medzi tzv. zábavnú alebo oddychovú literatúru. Má poznávaciu hodnotu, príjemca si obohacuje poznatky z oblasti prírodných i spoločenských javov.</w:t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Andale Sans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0:00Z</dcterms:created>
  <dc:creator>Popik</dc:creator>
  <dc:description/>
  <dc:language>en-US</dc:language>
  <cp:lastModifiedBy>Popik</cp:lastModifiedBy>
  <dcterms:modified xsi:type="dcterms:W3CDTF">2020-04-08T13:40:00Z</dcterms:modified>
  <cp:revision>2</cp:revision>
  <dc:subject/>
  <dc:title/>
</cp:coreProperties>
</file>