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nto pracovný list vypracujte. Kto vie svoj login a heslo na bezkriedy, nech mi pošle svoje vypracované listy do pošty (v rámci príloh). Budem to kontrolovať!!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p.uč. Popik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acovný list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itoslov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-347345</wp:posOffset>
                </wp:positionV>
                <wp:extent cx="23050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8.5pt;mso-wrap-distance-left:9.05pt;mso-wrap-distance-right:9.05pt;mso-wrap-distance-top:0pt;mso-wrap-distance-bottom:0pt;margin-top:-27.35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 xml:space="preserve">1. Prečítajte text a vypíšte z neho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2F2F2" w:val="clear"/>
        </w:rPr>
        <w:t>citoslovcia.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ŕŕ, to je ale počasie. Od rána prší. Kvap-kvap, padajú veľké kvapky dažďa. Na chodníkoch sa robia mláčky. Malé nôžky nezbedníkov čľap do vody. Fijú, fijú, k dažďu sa pridal aj vietor. Ach, ľaľa, ako silno fúka! Jaj, kedy to prestane, kedy už bude pekne! No našim deťom to neprekáža. Spievajú si tralala. K nim sa pridali aj ich miláčikovia – psíčkovia, mačičky, prasiatka. V sychravom prostredí sa ozývalo veselé  hav-hav, mňau-mňau, kvik-kv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oztrieď citoslov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hachacha, draps, bum, ejha, fuj, heš, tik-tak, kikirikí, ľaľa, hurá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ga-ga-ga, čau, tresk, bim-bam</w:t>
      </w:r>
      <w:r>
        <w:rPr>
          <w:rFonts w:cs="Times New Roman" w:ascii="Times New Roman" w:hAnsi="Times New Roman"/>
          <w:sz w:val="24"/>
          <w:szCs w:val="24"/>
        </w:rPr>
        <w:t xml:space="preserve"> 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á, ktorými napodobňujeme </w:t>
      </w:r>
      <w:r>
        <w:rPr>
          <w:rFonts w:cs="Times New Roman" w:ascii="Times New Roman" w:hAnsi="Times New Roman"/>
          <w:sz w:val="24"/>
          <w:szCs w:val="24"/>
          <w:u w:val="single"/>
        </w:rPr>
        <w:t>prírodné zvuky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lová, ktorými vyjadrujeme svoje </w:t>
      </w:r>
      <w:r>
        <w:rPr>
          <w:rFonts w:cs="Times New Roman" w:ascii="Times New Roman" w:hAnsi="Times New Roman"/>
          <w:sz w:val="24"/>
          <w:szCs w:val="24"/>
          <w:u w:val="single"/>
        </w:rPr>
        <w:t>pocity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b/>
          <w:sz w:val="24"/>
          <w:szCs w:val="24"/>
          <w:shd w:fill="F2F2F2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2F2F2" w:val="clear"/>
        </w:rPr>
        <w:t>3. Napíšte vety, v ktorých budú citoslovcia</w:t>
      </w:r>
      <w:r>
        <w:rPr>
          <w:rFonts w:cs="Times New Roman" w:ascii="Times New Roman" w:hAnsi="Times New Roman"/>
          <w:i/>
          <w:sz w:val="24"/>
          <w:szCs w:val="24"/>
          <w:shd w:fill="F2F2F2" w:val="clear"/>
        </w:rPr>
        <w:t>: klop, jéj, cha-cha, hav, bum, fuj, hurá, psss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dla kniha</w:t>
            </w:r>
          </w:p>
        </w:tc>
        <w:tc>
          <w:tcPr>
            <w:tcW w:w="65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opal na dve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tu veľa špi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ri sa na pekný výhľa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rali sme zápa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i sa smial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y bolo tic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rechal p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. Vo vete nahraď sloveso citoslovcom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Na lúke kvákali kačky a gagotali husi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Dunčo z búdy zlostne vrčal na okoloidúcich ľudí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Meluzína silno zavýjala za oknami teplučkého domova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Trieskal palicou po ľade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Zacupkala nohami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 Striasla  sa od zimy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Doplň interpunkčné znamienk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iarku, výkričník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Oh  hlupák  som  ja  hlupák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Ahoj  príď po  mňa dnes do práce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Preboha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 Vitaj   Viera 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Ľaľa  prichádza náš šampión!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 Ty si riadny zvedavec  och  kedy sa polepšíš?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/ Niektorí sa mu veľmi vysmievajú  ha-ha-ha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/ Bŕ   bŕ  zo škodoradostných ľudí mi behá mráz po chrb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 xml:space="preserve">6. V nasledujúcich citoslovciach doplňte 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2F2F2" w:val="clear"/>
        </w:rPr>
        <w:t>-i/-y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__k__r__kať,      ch__ch__ch__,      cup__ -lup__,     cup__-lip__,     t__k-tak,     h__h__h__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r__-már__,     f___ha,       h__jo,      b__m-bam,     c__n-c__n,      c__ng__-l__ng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8:00Z</dcterms:created>
  <dc:creator>Škola</dc:creator>
  <dc:description/>
  <dc:language>en-US</dc:language>
  <cp:lastModifiedBy>Škola</cp:lastModifiedBy>
  <dcterms:modified xsi:type="dcterms:W3CDTF">2020-04-16T08:18:00Z</dcterms:modified>
  <cp:revision>2</cp:revision>
  <dc:subject/>
  <dc:title/>
</cp:coreProperties>
</file>