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16"/>
          <w:szCs w:val="16"/>
        </w:rPr>
        <w:t>Meno: 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40"/>
          <w:szCs w:val="40"/>
        </w:rPr>
        <w:t>šlab__kár, báb__ka, kom__nár, m__dliny, skr__ňa, r__bník, s__rota, s__chravý, v__nica, v__ška, klz__sko, naz__vať, b__vať, gomb__k, m__halnica, um__vačka, kr__žovka, nar__sovať, s__čať, os__pky, klav__r, nezv__čajný, z__stiť, jaz__k, rozb__ť, m__nus, r__žový, s__pať, zv__k, z__sk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40"/>
          <w:szCs w:val="40"/>
        </w:rPr>
        <w:t>b__, dob__tok, žm__kať, m__ska, str__c, str__hať, s__náčik, zás__p, v__hňa, krav__n, prez__vka, z__mnica, kob__la, slab__ka, priem__sel, m__dliť, br__ndza, ukr__ť, s__rup, s__vá, v__dra, v__sočina, prez__vať, poz__vanie, b__linkárka, m__hnúť sa, chr__pka, s__novec, rukav__ce, prez__vani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40"/>
          <w:szCs w:val="40"/>
        </w:rPr>
        <w:t>b__tkár, b__strý, šm__kačka, m__šací, por__sko, kor__to, s__r, s__tko, v__skanie, zlozv__k, vyz__vať, jaz__čnica, b__lina, ob__dvaja, šm__kľavý, zm__ja, per__na, r__tier, s__seľ, s__rovník, nov__nár, v__kať, z__nok, oz__vať sa, ob__čajný, zam__slený, kor__tnačka, s__ty, V__hne, pokaz__ť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40"/>
          <w:szCs w:val="40"/>
        </w:rPr>
        <w:t>ab__, bab__čka, m__kať, sam__ca, r__pák, ohr__zok, pros__ť, s__korka, v__žla, šv__hadlo, priz__vať, z__ps, b__skup, b__k, m__lión, vým__sel, hr__zť, r__zoto, s__kot, pres__lovka, v__skať, v__soký, jaz__ček, poz__vať, náb__tok, m__dielko, r__ba, us__lovný, kanv__ca, jaz__koved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t>ob__lie, násob__ť, m__nca, šm__kať sa, r__chlosť, kr__k, nos__dlá, nenás__tný, v__, prav__dlo, z__mník, z__vať, b__cykel, ob__čaj, hm__riť sa, prešm__čka, r__chtár, r__ľovať, s__dlisko, s__n, plav__dlo, v__ťaz, kamz__k, z__ma, b__dlisko, zm__zík, pr__bor, s__pký, náv__k, poz__vaný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sk-SK" w:eastAsia="zh-CN" w:bidi="ar-SA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7:00Z</dcterms:created>
  <dc:creator>Karol Kondel</dc:creator>
  <dc:description/>
  <dc:language>en-US</dc:language>
  <cp:lastModifiedBy>Karol Kondel</cp:lastModifiedBy>
  <dcterms:modified xsi:type="dcterms:W3CDTF">2014-04-22T07:57:00Z</dcterms:modified>
  <cp:revision>2</cp:revision>
  <dc:subject/>
  <dc:title/>
</cp:coreProperties>
</file>