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color w:val="FF0000"/>
          <w:sz w:val="140"/>
          <w:szCs w:val="140"/>
        </w:rPr>
        <w:t>m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my, umyť, mydlo, mýliť sa, šmýkať sa, mykať, priemysel, žmýkať, myš, hmýriť sa, myslieť,hmyz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color w:val="FF0000"/>
          <w:sz w:val="140"/>
          <w:szCs w:val="140"/>
        </w:rPr>
        <w:t>b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by, aby, byliny, bystrý, byť, obyčaj, dobytok, kobyla, býk, bývať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color w:val="FF0000"/>
          <w:sz w:val="140"/>
          <w:szCs w:val="140"/>
        </w:rPr>
        <w:t>p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pyšný, pýtať sa,  pýr, pysk, pytliak, kopyto, pykať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ryba, rýchly, rys, ryť, hrýzť, kryť, strýc, ryža, bryndza, rýpať, rytier, koryto, korytnačka, ryšavý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yn, syr, sýty, sypať, syčať, sykať, sýkorka, syseľ, sychravý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 xml:space="preserve">vy, vy-, vý-,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vysoký, zvyk, vydra, výr, vyžla, výskať, vyť, vyhňa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z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azyk, nazývať, ozývať, prizývať, pozývať, prezývať, vyzývať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sectPr>
      <w:type w:val="nextPage"/>
      <w:pgSz w:orient="landscape" w:w="16838" w:h="11906"/>
      <w:pgMar w:left="284" w:right="403" w:gutter="0" w:header="0" w:top="113" w:footer="0" w:bottom="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3:00Z</dcterms:created>
  <dc:creator>Inka</dc:creator>
  <dc:description/>
  <dc:language>en-US</dc:language>
  <cp:lastModifiedBy>Inka</cp:lastModifiedBy>
  <dcterms:modified xsi:type="dcterms:W3CDTF">2007-12-04T19:28:00Z</dcterms:modified>
  <cp:revision>3</cp:revision>
  <dc:subject/>
  <dc:title/>
</cp:coreProperties>
</file>