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Čítanie s porozumením I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1371600" cy="9131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la jarná, ale chladná sobota. A keďže nepršalo, vybrala som sa popoludn__ 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ko vžd__, do parku, ktorý je neďaleko nášho domu. Bývame na malom sídlis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centre mesta, v č__nžiaku na tre__om  poschod__. Obl__kla som si tenkú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trovku, na hlavu som si nasa__ila š__ltovku, obula botask__  a vyšla vo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lavou mi preblesklo, čo sa d__es  ud__lo v škole. Som už tret__čkou. Milan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__j  spoluž__k, ma z  n__čoho  n__č  začal volať Kačka, hoc__ sa volám Katk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 ani  netuš__m, prečo. Alebo azda preto, že ja sa dobre uč__m a jem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čen__  nejde, problémy má hlavne na slovenč__ne. Ale ve__mi  sa ma to dotkl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 triede mám št__ri  kamarátk__, ba aj n__ktorí  chlapc__  sú fajn. Rozhodla so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a, že Milana budem ignorovať a celú zálež__tosť  vypust__m  z hlavy, akoby s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 v__bec  net__kala.                                                 (Pokračovanie nabudúce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2148840" cy="1327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2344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4.5pt;mso-wrap-distance-left:9.05pt;mso-wrap-distance-right:9.05pt;mso-wrap-distance-top:0pt;mso-wrap-distance-bottom:0pt;margin-top:4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12344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918335" cy="1390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297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09.45pt;mso-wrap-distance-left:9.05pt;mso-wrap-distance-right:9.05pt;mso-wrap-distance-top:0pt;mso-wrap-distance-bottom:0pt;margin-top:4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297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2357120" cy="3013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01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2921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37.3pt;mso-wrap-distance-left:9.05pt;mso-wrap-distance-right:9.05pt;mso-wrap-distance-top:0pt;mso-wrap-distance-bottom:0pt;margin-top:13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2921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1160780" cy="1296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12039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2.1pt;mso-wrap-distance-left:9.05pt;mso-wrap-distance-right:9.05pt;mso-wrap-distance-top:0pt;mso-wrap-distance-bottom:0pt;margin-top:10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12039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805940" cy="1294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2014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1.9pt;mso-wrap-distance-left:9.05pt;mso-wrap-distance-right:9.05pt;mso-wrap-distance-top:0pt;mso-wrap-distance-bottom:0pt;margin-top:1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2014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TÁZKY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 Ako sa volá dievčatko? 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 Býva na dedine alebo v meste? 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 Na ktorom poschodí býva?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 Aké ročné obdobie bolo? 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 Ktorý deň v týždni? 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 Kam sa vybralo dievčatko? 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 Chodievalo tam občas alebo často?  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 Do ktorej triedy chodí? 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 Má v triede nejaké kamarátky? Ak áno, koľko?  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  Akú prezývku jej dal Milan?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1.  Mal na to dôvod? 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Ako sa bude zajtra správať k Milanovi?  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loh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Doplň chýbajúce písmená v texte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Vypíš 3 slová s dvojhláskam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6205</wp:posOffset>
                </wp:positionV>
                <wp:extent cx="5609590" cy="384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0.25pt;mso-wrap-distance-left:9.05pt;mso-wrap-distance-right:9.05pt;mso-wrap-distance-top:0pt;mso-wrap-distance-bottom:0pt;margin-top:9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  Vypíš 3  slová s i/í po mäkkej spoluhlásk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2555</wp:posOffset>
                </wp:positionV>
                <wp:extent cx="5609590" cy="384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0.25pt;mso-wrap-distance-left:9.05pt;mso-wrap-distance-right:9.05pt;mso-wrap-distance-top:0pt;mso-wrap-distance-bottom:0pt;margin-top: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Vypíš 2 slová s y/ý  po tvrdej spoluhlásk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5609590" cy="384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0.25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Vieš čo znamená „niekoho ignorovať“? Napíš to sem iným slovom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60020</wp:posOffset>
                </wp:positionV>
                <wp:extent cx="3323590" cy="383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0.2pt;mso-wrap-distance-left:9.05pt;mso-wrap-distance-right:9.05pt;mso-wrap-distance-top:0pt;mso-wrap-distance-bottom:0pt;margin-top:12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752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Napíš opačné slovo k slovu „popoludnie“: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5:00Z</dcterms:created>
  <dc:creator>Olinkos</dc:creator>
  <dc:description/>
  <dc:language>en-US</dc:language>
  <cp:lastModifiedBy>admin</cp:lastModifiedBy>
  <dcterms:modified xsi:type="dcterms:W3CDTF">2020-03-25T13:45:00Z</dcterms:modified>
  <cp:revision>2</cp:revision>
  <dc:subject/>
  <dc:title>Čítanie s porozumením I</dc:title>
</cp:coreProperties>
</file>