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DA 3.roč.                            Ľudské telo       SVALY 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819275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72390</wp:posOffset>
                </wp:positionV>
                <wp:extent cx="2171700" cy="1143000"/>
                <wp:effectExtent l="43116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-68861"/>
                            <a:gd name="adj2" fmla="val -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ľko je v tele svalo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5.7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ľko je v tele svalov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96520</wp:posOffset>
                </wp:positionV>
                <wp:extent cx="2857500" cy="2057400"/>
                <wp:effectExtent l="12065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Ako sa volajú svaly pripojené priamo na kostr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08.4pt;margin-top:7.6pt;width:224.95pt;height:16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Ako sa volajú svaly pripojené priamo na kostru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2320</wp:posOffset>
                </wp:positionH>
                <wp:positionV relativeFrom="paragraph">
                  <wp:posOffset>920750</wp:posOffset>
                </wp:positionV>
                <wp:extent cx="3657600" cy="2286000"/>
                <wp:effectExtent l="5080" t="4622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cloudCallout">
                          <a:avLst>
                            <a:gd name="adj1" fmla="val -15365"/>
                            <a:gd name="adj2" fmla="val -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de sa nachádzajú najväčšie sva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1.6pt;margin-top:72.5pt;width:28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de sa nachádzajú najväčšie sval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962150" cy="209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160020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4000500" cy="1485900"/>
                <wp:effectExtent l="4445" t="27622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wedgeEllipseCallout">
                          <a:avLst>
                            <a:gd name="adj1" fmla="val 22620"/>
                            <a:gd name="adj2" fmla="val -6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ôže si telo vytvoriť viac svalo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ím si spevňujeme svalstv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31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ôže si telo vytvoriť viac svalov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ím si spevňujeme svalstv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60579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yhľadaj v encyklopédiach a napíš niekoľko druhov svalov v ľudskom te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45pt;width:47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yhľadaj v encyklopédiach a napíš niekoľko druhov svalov v ľudskom te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750570" cy="1524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000500" cy="1371600"/>
                <wp:effectExtent l="5080" t="5080" r="764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wedgeEllipseCallout">
                          <a:avLst>
                            <a:gd name="adj1" fmla="val 69046"/>
                            <a:gd name="adj2" fmla="val -3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o je to Achilová päta? Kde sa nachádz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31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o je to Achilová päta? Kde sa nachádz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xx</dc:creator>
  <dc:description/>
  <dc:language>en-US</dc:language>
  <cp:lastModifiedBy>ntb</cp:lastModifiedBy>
  <dcterms:modified xsi:type="dcterms:W3CDTF">2020-04-24T05:31:00Z</dcterms:modified>
  <cp:revision>2</cp:revision>
  <dc:subject/>
  <dc:title>SVALY : ________________________________________________________________________________________________________________________________</dc:title>
</cp:coreProperties>
</file>