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3886200</wp:posOffset>
            </wp:positionV>
            <wp:extent cx="98742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Doplň čísla do tabuľky!                              Meno: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870"/>
      </w:tblGrid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36195</wp:posOffset>
                </wp:positionV>
                <wp:extent cx="356235" cy="34290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2.2pt;margin-top:2.85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36195</wp:posOffset>
                </wp:positionV>
                <wp:extent cx="3206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2.85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36195</wp:posOffset>
                </wp:positionV>
                <wp:extent cx="118745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.85pt" to="317.8pt,29.8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názorni čísla!                   =100                       =10</w:t>
        <w:tab/>
        <w:t xml:space="preserve">        =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00 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20 _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461 _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5895"/>
          <w:tab w:val="left" w:pos="2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píš správne číslo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2700</wp:posOffset>
                </wp:positionV>
                <wp:extent cx="356235" cy="3429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1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12700</wp:posOffset>
                </wp:positionV>
                <wp:extent cx="118745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pt" to="56pt,27.9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12700</wp:posOffset>
                </wp:positionV>
                <wp:extent cx="118745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pt" to="74.7pt,27.9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12700</wp:posOffset>
                </wp:positionV>
                <wp:extent cx="118745" cy="342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pt" to="84.05pt,27.9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2700</wp:posOffset>
                </wp:positionV>
                <wp:extent cx="118745" cy="342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pt" to="65.35pt,27.9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820</wp:posOffset>
                </wp:positionH>
                <wp:positionV relativeFrom="paragraph">
                  <wp:posOffset>12700</wp:posOffset>
                </wp:positionV>
                <wp:extent cx="5937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pt;width:46.7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408940</wp:posOffset>
                </wp:positionV>
                <wp:extent cx="356235" cy="342900"/>
                <wp:effectExtent l="8890" t="1079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32.2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408940</wp:posOffset>
                </wp:positionV>
                <wp:extent cx="356235" cy="342900"/>
                <wp:effectExtent l="8890" t="1079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32.2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408940</wp:posOffset>
                </wp:positionV>
                <wp:extent cx="356235" cy="342900"/>
                <wp:effectExtent l="8890" t="1079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32.2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408940</wp:posOffset>
                </wp:positionV>
                <wp:extent cx="356235" cy="342900"/>
                <wp:effectExtent l="8890" t="1079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32.2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408940</wp:posOffset>
                </wp:positionV>
                <wp:extent cx="32067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32.2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408940</wp:posOffset>
                </wp:positionV>
                <wp:extent cx="32067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32.2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980440</wp:posOffset>
                </wp:positionV>
                <wp:extent cx="356235" cy="342900"/>
                <wp:effectExtent l="8890" t="10795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77.2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725</wp:posOffset>
                </wp:positionH>
                <wp:positionV relativeFrom="paragraph">
                  <wp:posOffset>980440</wp:posOffset>
                </wp:positionV>
                <wp:extent cx="356235" cy="342900"/>
                <wp:effectExtent l="8890" t="1079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77.2pt;width:28pt;height:26.95pt;mso-wrap-style:none;v-text-anchor:middle" type="_x0000_t5">
                <v:fill o:detectmouseclick="t" type="solid" color2="black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980440</wp:posOffset>
                </wp:positionV>
                <wp:extent cx="32067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77.2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980440</wp:posOffset>
                </wp:positionV>
                <wp:extent cx="32067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77.2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980440</wp:posOffset>
                </wp:positionV>
                <wp:extent cx="32067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77.2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7410</wp:posOffset>
                </wp:positionH>
                <wp:positionV relativeFrom="paragraph">
                  <wp:posOffset>980440</wp:posOffset>
                </wp:positionV>
                <wp:extent cx="3206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77.2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980440</wp:posOffset>
                </wp:positionV>
                <wp:extent cx="32067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77.2pt;width:25.2pt;height:26.95pt;mso-wrap-style:none;v-text-anchor:middle">
                <v:fill o:detectmouseclick="t" type="solid" color2="black"/>
                <v:stroke color="red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245</wp:posOffset>
                </wp:positionH>
                <wp:positionV relativeFrom="paragraph">
                  <wp:posOffset>980440</wp:posOffset>
                </wp:positionV>
                <wp:extent cx="118745" cy="342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7.2pt" to="233.65pt,104.1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980440</wp:posOffset>
                </wp:positionV>
                <wp:extent cx="118745" cy="342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77.2pt" to="243pt,104.1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735</wp:posOffset>
                </wp:positionH>
                <wp:positionV relativeFrom="paragraph">
                  <wp:posOffset>980440</wp:posOffset>
                </wp:positionV>
                <wp:extent cx="118745" cy="342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77.2pt" to="252.35pt,104.1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980440</wp:posOffset>
                </wp:positionV>
                <wp:extent cx="118745" cy="342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77.2pt" to="261.7pt,104.1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980440</wp:posOffset>
                </wp:positionV>
                <wp:extent cx="118745" cy="342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7.2pt" to="271.05pt,104.1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970</wp:posOffset>
                </wp:positionH>
                <wp:positionV relativeFrom="paragraph">
                  <wp:posOffset>980440</wp:posOffset>
                </wp:positionV>
                <wp:extent cx="118745" cy="342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77.2pt" to="280.4pt,104.15pt" stroked="t" o:allowincell="f" style="position:absolute;flip:x">
                <v:stroke color="green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408940</wp:posOffset>
                </wp:positionV>
                <wp:extent cx="59372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2.2pt;width:46.7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980440</wp:posOffset>
                </wp:positionV>
                <wp:extent cx="59372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77.2pt;width:46.7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935" w:right="312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805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233"/>
      <w:numFmt w:val="decimal"/>
      <w:lvlText w:val="%1"/>
      <w:lvlJc w:val="left"/>
      <w:pPr>
        <w:tabs>
          <w:tab w:val="num" w:pos="855"/>
        </w:tabs>
        <w:ind w:left="855" w:hanging="555"/>
      </w:pPr>
      <w:rPr>
        <w:rFonts w:ascii="Tahoma" w:hAnsi="Tahoma" w:cs="Tahom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0" w:leader="none"/>
        <w:tab w:val="left" w:pos="5895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a</dc:creator>
  <dc:description/>
  <dc:language>en-US</dc:language>
  <cp:lastModifiedBy>User</cp:lastModifiedBy>
  <dcterms:modified xsi:type="dcterms:W3CDTF">2019-10-02T13:28:00Z</dcterms:modified>
  <cp:revision>2</cp:revision>
  <dc:subject/>
  <dc:title>Doplň čísla do tabuľky</dc:title>
</cp:coreProperties>
</file>